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79"/>
        <w:gridCol w:w="226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w Cen MT Condensed;Cochin" w:hAnsi="Tw Cen MT Condensed;Cochin" w:cs="Tw Cen MT Condensed;Cochin"/>
                <w:sz w:val="22"/>
                <w:szCs w:val="22"/>
                <w:lang w:val="en-GB" w:eastAsia="en-US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31750</wp:posOffset>
                      </wp:positionV>
                      <wp:extent cx="794385" cy="949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719" w:dyaOrig="95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pt;height:67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119996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74.8pt;mso-wrap-distance-left:9.05pt;mso-wrap-distance-right:9.05pt;mso-wrap-distance-top:0pt;mso-wrap-distance-bottom:0pt;margin-top:-2.5pt;mso-position-vertical-relative:text;margin-left: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719" w:dyaOrig="95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pt;height:67.5pt" filled="f" o:ole="">
                                  <v:imagedata r:id="rId5" o:title=""/>
                                </v:shape>
                                <o:OLEObject Type="Embed" ProgID="" ShapeID="ole_rId4" DrawAspect="Content" ObjectID="_79152977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sz w:val="22"/>
                <w:szCs w:val="22"/>
                <w:lang w:val="en-GB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Heading5"/>
              <w:rPr>
                <w:rFonts w:ascii="Tw Cen MT Condensed;Cochin" w:hAnsi="Tw Cen MT Condensed;Cochin" w:cs="Tw Cen MT Condensed;Cochin"/>
                <w:sz w:val="22"/>
                <w:szCs w:val="22"/>
                <w:u w:val="single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  <w:u w:val="single"/>
              </w:rPr>
              <w:t>Année Scolaire 2015 / 201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sz w:val="22"/>
                <w:szCs w:val="22"/>
                <w:u w:val="single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  <w:u w:val="single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sz w:val="22"/>
                <w:szCs w:val="22"/>
                <w:lang w:val="en-GB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5"/>
              <w:snapToGrid w:val="false"/>
              <w:rPr>
                <w:rFonts w:ascii="Tw Cen MT Condensed;Cochin" w:hAnsi="Tw Cen MT Condensed;Cochin" w:cs="Tw Cen MT Condensed;Cochin"/>
                <w:sz w:val="22"/>
                <w:szCs w:val="22"/>
                <w:lang w:val="en-GB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  <w:lang w:val="en-GB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b/>
                <w:b/>
                <w:bCs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5"/>
              <w:snapToGrid w:val="false"/>
              <w:rPr>
                <w:rFonts w:ascii="Tw Cen MT Condensed;Cochin" w:hAnsi="Tw Cen MT Condensed;Cochin" w:cs="Tw Cen MT Condensed;Cochi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b/>
                <w:b/>
                <w:bCs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5"/>
              <w:snapToGrid w:val="false"/>
              <w:rPr>
                <w:rFonts w:ascii="Tw Cen MT Condensed;Cochin" w:hAnsi="Tw Cen MT Condensed;Cochin" w:cs="Tw Cen MT Condensed;Cochi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b/>
                <w:b/>
                <w:bCs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5"/>
              <w:snapToGrid w:val="false"/>
              <w:rPr>
                <w:rFonts w:ascii="Tw Cen MT Condensed;Cochin" w:hAnsi="Tw Cen MT Condensed;Cochin" w:cs="Tw Cen MT Condensed;Cochi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b/>
                <w:b/>
                <w:bCs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 Condensed;Cochin" w:hAnsi="Tw Cen MT Condensed;Cochin" w:cs="Tw Cen MT Condensed;Cochin"/>
                <w:b/>
                <w:b/>
                <w:bCs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zCs w:val="22"/>
              </w:rPr>
              <w:t>INFIRMERIE</w:t>
            </w:r>
          </w:p>
          <w:p>
            <w:pPr>
              <w:pStyle w:val="Heading1"/>
              <w:spacing w:before="40" w:after="40"/>
              <w:rPr>
                <w:rFonts w:ascii="Tw Cen MT Condensed;Cochin" w:hAnsi="Tw Cen MT Condensed;Cochin" w:cs="Tw Cen MT Condensed;Cochin"/>
                <w:bCs/>
                <w:shadow w:val="false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bCs/>
                <w:shadow w:val="false"/>
                <w:sz w:val="22"/>
                <w:szCs w:val="22"/>
              </w:rPr>
              <w:t>Madame DELACUISINE</w:t>
            </w:r>
          </w:p>
          <w:p>
            <w:pPr>
              <w:pStyle w:val="Normal"/>
              <w:spacing w:before="40" w:after="40"/>
              <w:jc w:val="center"/>
              <w:rPr>
                <w:rFonts w:ascii="Tw Cen MT Condensed;Cochin" w:hAnsi="Tw Cen MT Condensed;Cochin" w:cs="Tw Cen MT Condensed;Cochin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</w:t>
            </w:r>
            <w:r>
              <w:rPr>
                <w:rFonts w:eastAsia="Tw Cen MT Condensed;Cochin" w:cs="Tw Cen MT Condensed;Cochin" w:ascii="Tw Cen MT Condensed;Cochin" w:hAnsi="Tw Cen MT Condensed;Cochin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zCs w:val="22"/>
                <w:lang w:val="en-GB"/>
              </w:rPr>
              <w:t>03.21.39.17.95</w:t>
            </w:r>
          </w:p>
        </w:tc>
        <w:tc>
          <w:tcPr>
            <w:tcW w:w="5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sz w:val="22"/>
                <w:szCs w:val="22"/>
                <w:lang w:val="en-GB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 Condensed;Cochin" w:hAnsi="Tw Cen MT Condensed;Cochin" w:cs="Tw Cen MT Condensed;Cochin"/>
                <w:b/>
                <w:b/>
                <w:bCs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  <w:lang w:val="en-GB"/>
        </w:rPr>
      </w:pPr>
      <w:r>
        <w:rPr>
          <w:rFonts w:cs="Tw Cen MT Condensed;Cochin" w:ascii="Tw Cen MT Condensed;Cochin" w:hAnsi="Tw Cen MT Condensed;Cochin"/>
          <w:sz w:val="15"/>
          <w:szCs w:val="15"/>
          <w:lang w:val="en-GB"/>
        </w:rPr>
      </w:r>
    </w:p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  <w:lang w:val="en-GB"/>
        </w:rPr>
      </w:pPr>
      <w:r>
        <w:rPr>
          <w:rFonts w:cs="Tw Cen MT Condensed;Cochin" w:ascii="Tw Cen MT Condensed;Cochin" w:hAnsi="Tw Cen MT Condensed;Cochin"/>
          <w:sz w:val="15"/>
          <w:szCs w:val="15"/>
          <w:lang w:val="en-GB"/>
        </w:rPr>
      </w:r>
    </w:p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  <w:lang w:val="en-GB"/>
        </w:rPr>
      </w:pPr>
      <w:r>
        <w:rPr>
          <w:rFonts w:cs="Tw Cen MT Condensed;Cochin" w:ascii="Tw Cen MT Condensed;Cochin" w:hAnsi="Tw Cen MT Condensed;Cochin"/>
          <w:sz w:val="15"/>
          <w:szCs w:val="15"/>
          <w:lang w:val="en-GB"/>
        </w:rPr>
      </w:r>
    </w:p>
    <w:p>
      <w:pPr>
        <w:pStyle w:val="Normal"/>
        <w:jc w:val="center"/>
        <w:rPr/>
      </w:pPr>
      <w:r>
        <w:rPr>
          <w:rFonts w:cs="Tw Cen MT Condensed;Cochin" w:ascii="Tw Cen MT Condensed;Cochin" w:hAnsi="Tw Cen MT Condensed;Cochin"/>
          <w:b/>
          <w:bCs/>
          <w:sz w:val="23"/>
          <w:szCs w:val="23"/>
        </w:rPr>
        <w:t xml:space="preserve">Feuille de renseignements concernant les nouveaux élèves qui sera conservée à l'Infirmerie </w:t>
      </w:r>
      <w:r>
        <w:rPr>
          <w:rFonts w:cs="Tw Cen MT Condensed;Cochin" w:ascii="Tw Cen MT Condensed;Cochin" w:hAnsi="Tw Cen MT Condensed;Cochin"/>
          <w:b/>
          <w:bCs/>
          <w:sz w:val="23"/>
          <w:szCs w:val="23"/>
          <w:u w:val="single"/>
        </w:rPr>
        <w:t>pendant toute la scolarité de l'élève</w:t>
      </w:r>
      <w:r>
        <w:rPr>
          <w:rFonts w:cs="Tw Cen MT Condensed;Cochin" w:ascii="Tw Cen MT Condensed;Cochin" w:hAnsi="Tw Cen MT Condensed;Cochin"/>
          <w:b/>
          <w:bCs/>
          <w:sz w:val="23"/>
          <w:szCs w:val="23"/>
        </w:rPr>
        <w:t>.</w:t>
      </w:r>
    </w:p>
    <w:p>
      <w:pPr>
        <w:pStyle w:val="Normal"/>
        <w:ind w:left="794" w:right="794" w:hanging="0"/>
        <w:jc w:val="center"/>
        <w:rPr>
          <w:rFonts w:ascii="Tw Cen MT Condensed;Cochin" w:hAnsi="Tw Cen MT Condensed;Cochin" w:cs="Tw Cen MT Condensed;Cochin"/>
          <w:b/>
          <w:b/>
          <w:bCs/>
          <w:sz w:val="15"/>
          <w:szCs w:val="15"/>
        </w:rPr>
      </w:pPr>
      <w:r>
        <w:rPr>
          <w:rFonts w:cs="Tw Cen MT Condensed;Cochin" w:ascii="Tw Cen MT Condensed;Cochin" w:hAnsi="Tw Cen MT Condensed;Cochin"/>
          <w:b/>
          <w:bCs/>
          <w:sz w:val="15"/>
          <w:szCs w:val="15"/>
        </w:rPr>
      </w:r>
    </w:p>
    <w:p>
      <w:pPr>
        <w:pStyle w:val="Normal"/>
        <w:ind w:left="794" w:right="794" w:hanging="0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p>
      <w:pPr>
        <w:pStyle w:val="Normal"/>
        <w:ind w:left="794" w:right="794" w:hanging="0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737" w:hanging="0"/>
        <w:jc w:val="center"/>
        <w:rPr/>
      </w:pPr>
      <w:r>
        <w:rPr>
          <w:rFonts w:cs="Tw Cen MT Condensed;Cochin" w:ascii="Tw Cen MT Condensed;Cochin" w:hAnsi="Tw Cen MT Condensed;Cochin"/>
          <w:b/>
          <w:bCs/>
          <w:caps/>
          <w:sz w:val="23"/>
          <w:szCs w:val="23"/>
        </w:rPr>
        <w:t>Dans l'intérêt de votre enfant, veuillez remplir le présent imprimé avec précision et le retourne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737" w:hanging="0"/>
        <w:jc w:val="center"/>
        <w:rPr/>
      </w:pPr>
      <w:r>
        <w:rPr>
          <w:rFonts w:cs="Tw Cen MT Condensed;Cochin" w:ascii="Tw Cen MT Condensed;Cochin" w:hAnsi="Tw Cen MT Condensed;Cochin"/>
          <w:b/>
          <w:bCs/>
          <w:caps/>
          <w:sz w:val="23"/>
          <w:szCs w:val="23"/>
        </w:rPr>
        <w:t xml:space="preserve">au Secrétariat </w:t>
      </w:r>
      <w:r>
        <w:rPr>
          <w:rFonts w:cs="Tw Cen MT Condensed;Cochin" w:ascii="Tw Cen MT Condensed;Cochin" w:hAnsi="Tw Cen MT Condensed;Cochin"/>
          <w:b/>
          <w:bCs/>
          <w:caps/>
          <w:sz w:val="23"/>
          <w:szCs w:val="23"/>
          <w:u w:val="single"/>
        </w:rPr>
        <w:t>pour le 12 juin</w:t>
      </w:r>
      <w:r>
        <w:rPr>
          <w:rFonts w:cs="Tw Cen MT Condensed;Cochin" w:ascii="Tw Cen MT Condensed;Cochin" w:hAnsi="Tw Cen MT Condensed;Cochin"/>
          <w:b/>
          <w:bCs/>
          <w:caps/>
          <w:sz w:val="23"/>
          <w:szCs w:val="23"/>
        </w:rPr>
        <w:t>.</w:t>
      </w:r>
    </w:p>
    <w:p>
      <w:pPr>
        <w:pStyle w:val="Normal"/>
        <w:jc w:val="center"/>
        <w:rPr>
          <w:rFonts w:ascii="Tw Cen MT Condensed;Cochin" w:hAnsi="Tw Cen MT Condensed;Cochin" w:cs="Tw Cen MT Condensed;Cochin"/>
          <w:b/>
          <w:b/>
          <w:bCs/>
          <w:caps/>
          <w:sz w:val="15"/>
          <w:szCs w:val="15"/>
        </w:rPr>
      </w:pPr>
      <w:r>
        <w:rPr>
          <w:rFonts w:cs="Tw Cen MT Condensed;Cochin" w:ascii="Tw Cen MT Condensed;Cochin" w:hAnsi="Tw Cen MT Condensed;Cochin"/>
          <w:b/>
          <w:bCs/>
          <w:caps/>
          <w:sz w:val="15"/>
          <w:szCs w:val="15"/>
        </w:rPr>
      </w:r>
    </w:p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3941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Nom et prénom de l'enfant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Date et lieu de naissanc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Class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Régim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 w:val="false"/>
                <w:shadow w:val="false"/>
                <w:sz w:val="38"/>
              </w:rPr>
              <w:t></w:t>
            </w:r>
            <w:r>
              <w:rPr>
                <w:rFonts w:eastAsia="Tw Cen MT Condensed;Cochin" w:cs="Tw Cen MT Condensed;Cochin" w:ascii="Tw Cen MT Condensed;Cochin" w:hAnsi="Tw Cen MT Condensed;Cochin"/>
                <w:b w:val="false"/>
                <w:shadow w:val="false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b w:val="false"/>
                <w:shadow w:val="false"/>
                <w:sz w:val="22"/>
              </w:rPr>
              <w:t xml:space="preserve">Externe                         </w:t>
            </w:r>
            <w:r>
              <w:rPr>
                <w:rFonts w:eastAsia="Wingdings" w:cs="Wingdings" w:ascii="Wingdings" w:hAnsi="Wingdings"/>
                <w:b w:val="false"/>
                <w:shadow w:val="false"/>
                <w:sz w:val="38"/>
              </w:rPr>
              <w:t></w:t>
            </w:r>
            <w:r>
              <w:rPr>
                <w:rFonts w:cs="Tw Cen MT Condensed;Cochin" w:ascii="Tw Cen MT Condensed;Cochin" w:hAnsi="Tw Cen MT Condensed;Cochin"/>
                <w:b w:val="false"/>
                <w:shadow w:val="false"/>
                <w:sz w:val="22"/>
              </w:rPr>
              <w:t xml:space="preserve"> Demi-pensionnaire</w:t>
            </w:r>
          </w:p>
        </w:tc>
      </w:tr>
    </w:tbl>
    <w:p>
      <w:pPr>
        <w:pStyle w:val="Normal"/>
        <w:ind w:right="113" w:hanging="0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p>
      <w:pPr>
        <w:pStyle w:val="Normal"/>
        <w:ind w:right="113" w:hanging="0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3941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Nom et prénom du représentant légal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Ru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Code postal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Vill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Téléphone domicil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Téléphone portabl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  <w:t>____/____/____/____/____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  <w:t>____/____/____/____/____</w:t>
            </w:r>
          </w:p>
        </w:tc>
      </w:tr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369" w:right="113" w:hanging="0"/>
              <w:jc w:val="both"/>
              <w:rPr>
                <w:rFonts w:ascii="Tw Cen MT Condensed;Cochin" w:hAnsi="Tw Cen MT Condensed;Cochin" w:cs="Tw Cen MT Condensed;Cochin"/>
                <w:i/>
                <w:i/>
                <w:iCs/>
                <w:sz w:val="22"/>
              </w:rPr>
            </w:pPr>
            <w:r>
              <w:rPr>
                <w:rFonts w:cs="Tw Cen MT Condensed;Cochin" w:ascii="Tw Cen MT Condensed;Cochin" w:hAnsi="Tw Cen MT Condensed;Cochin"/>
                <w:i/>
                <w:iCs/>
                <w:sz w:val="22"/>
              </w:rPr>
              <w:t>Si vous êtes absents :</w:t>
            </w:r>
          </w:p>
          <w:p>
            <w:pPr>
              <w:pStyle w:val="Heading2"/>
              <w:keepNext w:val="false"/>
              <w:spacing w:before="40" w:after="40"/>
              <w:ind w:left="113" w:right="113" w:hanging="0"/>
              <w:jc w:val="left"/>
              <w:rPr/>
            </w:pPr>
            <w:r>
              <w:rPr>
                <w:rFonts w:eastAsia="Wingdings 3" w:cs="Wingdings 3" w:ascii="Wingdings 3" w:hAnsi="Wingdings 3"/>
                <w:b w:val="false"/>
                <w:shadow w:val="false"/>
                <w:sz w:val="22"/>
                <w:u w:val="none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b w:val="false"/>
                <w:shadow w:val="false"/>
                <w:sz w:val="22"/>
                <w:u w:val="none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b w:val="false"/>
                <w:shadow w:val="false"/>
                <w:sz w:val="22"/>
              </w:rPr>
              <w:t>Nom et prénom de la personne à contacter</w:t>
            </w:r>
            <w:r>
              <w:rPr>
                <w:rFonts w:cs="Tw Cen MT Condensed;Cochin" w:ascii="Tw Cen MT Condensed;Cochin" w:hAnsi="Tw Cen MT Condensed;Cochin"/>
                <w:b w:val="false"/>
                <w:shadow w:val="false"/>
                <w:sz w:val="22"/>
                <w:u w:val="none"/>
              </w:rPr>
              <w:t xml:space="preserve"> :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Localité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Téléphon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</w:rPr>
            </w:pPr>
            <w:r>
              <w:rPr>
                <w:rFonts w:cs="Tw Cen MT Condensed;Cochin" w:ascii="Tw Cen MT Condensed;Cochin" w:hAnsi="Tw Cen MT Condensed;Cochin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</w:rPr>
            </w:pPr>
            <w:r>
              <w:rPr>
                <w:rFonts w:cs="Tw Cen MT Condensed;Cochin" w:ascii="Tw Cen MT Condensed;Cochin" w:hAnsi="Tw Cen MT Condensed;Cochin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  <w:t>____/____/____/____/____</w:t>
            </w:r>
          </w:p>
        </w:tc>
      </w:tr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Nom et prénom du pèr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Profession du pèr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Localité du travail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Téléphone en cas d'urgenc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</w:rPr>
            </w:pPr>
            <w:r>
              <w:rPr>
                <w:rFonts w:cs="Tw Cen MT Condensed;Cochin" w:ascii="Tw Cen MT Condensed;Cochin" w:hAnsi="Tw Cen MT Condensed;Cochin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</w:rPr>
            </w:pPr>
            <w:r>
              <w:rPr>
                <w:rFonts w:cs="Tw Cen MT Condensed;Cochin" w:ascii="Tw Cen MT Condensed;Cochin" w:hAnsi="Tw Cen MT Condensed;Cochin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  <w:t>____/____/____/____/____</w:t>
            </w:r>
          </w:p>
        </w:tc>
      </w:tr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Nom et prénom de la mèr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Profession de la mèr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Localité du travail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Téléphone en cas d'urgenc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</w:rPr>
            </w:pPr>
            <w:r>
              <w:rPr>
                <w:rFonts w:cs="Tw Cen MT Condensed;Cochin" w:ascii="Tw Cen MT Condensed;Cochin" w:hAnsi="Tw Cen MT Condensed;Cochin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</w:rPr>
            </w:pPr>
            <w:r>
              <w:rPr>
                <w:rFonts w:cs="Tw Cen MT Condensed;Cochin" w:ascii="Tw Cen MT Condensed;Cochin" w:hAnsi="Tw Cen MT Condensed;Cochin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  <w:t>____/____/____/____/____</w:t>
            </w:r>
          </w:p>
        </w:tc>
      </w:tr>
    </w:tbl>
    <w:p>
      <w:pPr>
        <w:pStyle w:val="Normal"/>
        <w:ind w:right="113" w:hanging="0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p>
      <w:pPr>
        <w:pStyle w:val="Normal"/>
        <w:ind w:right="113" w:hanging="0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3941"/>
      </w:tblGrid>
      <w:tr>
        <w:trPr>
          <w:cantSplit w:val="true"/>
        </w:trPr>
        <w:tc>
          <w:tcPr>
            <w:tcW w:w="7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Dans l'impossibilité de vous contacter par téléphone, vous souhaitez que votre enfant soit admis</w:t>
            </w:r>
          </w:p>
          <w:p>
            <w:pPr>
              <w:pStyle w:val="Normal"/>
              <w:spacing w:before="40" w:after="40"/>
              <w:ind w:left="369" w:right="113" w:hanging="0"/>
              <w:jc w:val="both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à l'hôpital ou à la cliniqu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?</w:t>
            </w:r>
          </w:p>
        </w:tc>
      </w:tr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Nom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Adress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Téléphon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  <w:t>____/____/____/____/____</w:t>
            </w:r>
          </w:p>
        </w:tc>
      </w:tr>
      <w:tr>
        <w:trPr>
          <w:cantSplit w:val="true"/>
        </w:trPr>
        <w:tc>
          <w:tcPr>
            <w:tcW w:w="7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EN CAS D'URGENC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  <w:p>
            <w:pPr>
              <w:pStyle w:val="Normal"/>
              <w:spacing w:before="40" w:after="40"/>
              <w:ind w:left="369" w:right="113" w:hanging="0"/>
              <w:jc w:val="both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  <w:t>Votre enfant sera admis à l'hôpital choisi par le médecin qui aura examiné votre enfant.</w:t>
            </w:r>
          </w:p>
        </w:tc>
      </w:tr>
    </w:tbl>
    <w:p>
      <w:pPr>
        <w:pStyle w:val="Normal"/>
        <w:ind w:right="113" w:hanging="0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p>
      <w:pPr>
        <w:pStyle w:val="Normal"/>
        <w:ind w:right="113" w:hanging="0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3941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Nom du médecin traitant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Adress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T</w:t>
            </w:r>
            <w:r>
              <w:rPr>
                <w:rFonts w:cs="Tw Cen MT Condensed;Cochin" w:ascii="Tw Cen MT Condensed;Cochin" w:hAnsi="Tw Cen MT Condensed;Cochin"/>
                <w:sz w:val="22"/>
                <w:szCs w:val="22"/>
                <w:u w:val="single"/>
              </w:rPr>
              <w:t>élép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hon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  <w:t>____/____/____/____/____</w:t>
            </w:r>
          </w:p>
        </w:tc>
      </w:tr>
    </w:tbl>
    <w:p>
      <w:pPr>
        <w:pStyle w:val="Normal"/>
        <w:ind w:right="113" w:hanging="0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</w:tblGrid>
      <w:tr>
        <w:trPr>
          <w:cantSplit w:val="true"/>
        </w:trPr>
        <w:tc>
          <w:tcPr>
            <w:tcW w:w="7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Nom et Adresse de l'école fréquentée l'année précédent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En classe d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</w:r>
          </w:p>
        </w:tc>
      </w:tr>
    </w:tbl>
    <w:p>
      <w:pPr>
        <w:pStyle w:val="Normal"/>
        <w:ind w:right="113" w:hanging="0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p>
      <w:pPr>
        <w:pStyle w:val="Normal"/>
        <w:ind w:right="113" w:hanging="0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</w:tblGrid>
      <w:tr>
        <w:trPr>
          <w:cantSplit w:val="true"/>
        </w:trPr>
        <w:tc>
          <w:tcPr>
            <w:tcW w:w="7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Êtes-vous affiliés à une caisse de Sécurité Social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?</w:t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Êtes-vous assurés à une complémentair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?</w:t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</w:r>
          </w:p>
        </w:tc>
      </w:tr>
    </w:tbl>
    <w:p>
      <w:pPr>
        <w:pStyle w:val="Normal"/>
        <w:ind w:right="113" w:hanging="0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p>
      <w:pPr>
        <w:pStyle w:val="Normal"/>
        <w:ind w:right="113" w:hanging="0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</w:tblGrid>
      <w:tr>
        <w:trPr>
          <w:cantSplit w:val="true"/>
        </w:trPr>
        <w:tc>
          <w:tcPr>
            <w:tcW w:w="7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false"/>
              <w:spacing w:before="40" w:after="40"/>
              <w:ind w:left="113" w:right="113" w:hanging="0"/>
              <w:jc w:val="both"/>
              <w:rPr>
                <w:rFonts w:ascii="Tw Cen MT Condensed;Cochin" w:hAnsi="Tw Cen MT Condensed;Cochin" w:cs="Tw Cen MT Condensed;Cochin"/>
                <w:b w:val="false"/>
                <w:b w:val="false"/>
                <w:shadow w:val="false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shadow w:val="false"/>
                <w:sz w:val="22"/>
                <w:szCs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b w:val="false"/>
                <w:shadow w:val="false"/>
                <w:sz w:val="22"/>
                <w:szCs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b w:val="false"/>
                <w:shadow w:val="false"/>
                <w:sz w:val="22"/>
                <w:szCs w:val="22"/>
                <w:u w:val="single"/>
              </w:rPr>
              <w:t>L'élève a-t-il été opéré des amygdales</w:t>
            </w:r>
            <w:r>
              <w:rPr>
                <w:rFonts w:cs="Tw Cen MT Condensed;Cochin" w:ascii="Tw Cen MT Condensed;Cochin" w:hAnsi="Tw Cen MT Condensed;Cochin"/>
                <w:b w:val="false"/>
                <w:shadow w:val="false"/>
                <w:sz w:val="22"/>
                <w:szCs w:val="22"/>
              </w:rPr>
              <w:t xml:space="preserve"> ?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 w:val="false"/>
                <w:shadow w:val="false"/>
                <w:sz w:val="38"/>
                <w:szCs w:val="38"/>
              </w:rPr>
              <w:t></w:t>
            </w:r>
            <w:r>
              <w:rPr>
                <w:rFonts w:cs="Tw Cen MT Condensed;Cochin" w:ascii="Tw Cen MT Condensed;Cochin" w:hAnsi="Tw Cen MT Condensed;Cochin"/>
                <w:b w:val="false"/>
                <w:shadow w:val="false"/>
                <w:sz w:val="22"/>
                <w:szCs w:val="22"/>
              </w:rPr>
              <w:t xml:space="preserve"> Oui                          </w:t>
            </w:r>
            <w:r>
              <w:rPr>
                <w:rFonts w:eastAsia="Wingdings" w:cs="Wingdings" w:ascii="Wingdings" w:hAnsi="Wingdings"/>
                <w:b w:val="false"/>
                <w:shadow w:val="false"/>
                <w:sz w:val="38"/>
                <w:szCs w:val="38"/>
              </w:rPr>
              <w:t></w:t>
            </w:r>
            <w:r>
              <w:rPr>
                <w:rFonts w:cs="Tw Cen MT Condensed;Cochin" w:ascii="Tw Cen MT Condensed;Cochin" w:hAnsi="Tw Cen MT Condensed;Cochin"/>
                <w:b w:val="false"/>
                <w:shadow w:val="false"/>
                <w:sz w:val="22"/>
                <w:szCs w:val="22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  <w:szCs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szCs w:val="22"/>
                <w:u w:val="single"/>
              </w:rPr>
              <w:t>L'élève a-t-il été opéré des végétations</w:t>
            </w: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  <w:t xml:space="preserve"> ?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</w:t>
            </w: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  <w:t xml:space="preserve"> Oui                          </w:t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</w:t>
            </w: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2"/>
                <w:shd w:fill="E0E0E0" w:val="clear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  <w:shd w:fill="E0E0E0" w:val="clear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u w:val="single"/>
                <w:shd w:fill="E0E0E0" w:val="clear"/>
              </w:rPr>
              <w:t>A-t-il subi une opération chirurgicale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hd w:fill="E0E0E0" w:val="clear"/>
              </w:rPr>
              <w:t xml:space="preserve"> ?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</w:t>
            </w: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  <w:t xml:space="preserve"> Oui                          </w:t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</w:t>
            </w: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bCs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369" w:right="113" w:hanging="0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  <w:t>Si oui, laquelle ?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A-t-il eu les maladies infantiles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?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</w:t>
            </w: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  <w:t xml:space="preserve"> Oui                          </w:t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</w:t>
            </w: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369" w:right="113" w:hanging="0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  <w:t>Si oui, lesquelles ?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b/>
                <w:b/>
                <w:bCs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  <w:shd w:fill="E0E0E0" w:val="clear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  <w:shd w:fill="E0E0E0" w:val="clear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u w:val="single"/>
                <w:shd w:fill="E0E0E0" w:val="clear"/>
              </w:rPr>
              <w:t>Autres maladies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hd w:fill="E0E0E0" w:val="clear"/>
              </w:rPr>
              <w:t xml:space="preserve"> :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b/>
                <w:b/>
                <w:bCs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2"/>
                <w:shd w:fill="E0E0E0" w:val="clear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  <w:shd w:fill="E0E0E0" w:val="clear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u w:val="single"/>
                <w:shd w:fill="E0E0E0" w:val="clear"/>
              </w:rPr>
              <w:t>Contre-indication à certains médicaments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hd w:fill="E0E0E0" w:val="clear"/>
              </w:rPr>
              <w:t xml:space="preserve"> ?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</w:t>
            </w: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  <w:t xml:space="preserve"> Oui                          </w:t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</w:t>
            </w: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2"/>
                <w:shd w:fill="E0E0E0" w:val="clear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  <w:shd w:fill="E0E0E0" w:val="clear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u w:val="single"/>
                <w:shd w:fill="E0E0E0" w:val="clear"/>
              </w:rPr>
              <w:t>Contre-indication à certaines pommades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hd w:fill="E0E0E0" w:val="clear"/>
              </w:rPr>
              <w:t xml:space="preserve"> ?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</w:t>
            </w: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  <w:t xml:space="preserve"> Oui                          </w:t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</w:t>
            </w: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bCs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369" w:right="113" w:hanging="0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  <w:t>Si oui, lesquels ?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w Cen MT Condensed;Cochin" w:hAnsi="Tw Cen MT Condensed;Cochin" w:cs="Tw Cen MT Condensed;Cochin"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340" w:right="113" w:hanging="0"/>
              <w:jc w:val="center"/>
              <w:rPr>
                <w:rFonts w:ascii="Tw Cen MT Condensed;Cochin" w:hAnsi="Tw Cen MT Condensed;Cochin" w:cs="Tw Cen MT Condensed;Coch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w Cen MT Condensed;Cochin" w:ascii="Tw Cen MT Condensed;Cochin" w:hAnsi="Tw Cen MT Condensed;Cochin"/>
                <w:b/>
                <w:bCs/>
                <w:caps/>
                <w:sz w:val="22"/>
                <w:szCs w:val="22"/>
                <w:shd w:fill="E0E0E0" w:val="clear"/>
              </w:rPr>
              <w:t>Les médicaments que votre enfant serait susceptible de prendre dans le cadre d'un traitement doivent impérativement</w:t>
            </w:r>
            <w:r>
              <w:rPr>
                <w:rFonts w:cs="Tw Cen MT Condensed;Cochin" w:ascii="Tw Cen MT Condensed;Cochin" w:hAnsi="Tw Cen MT Condensed;Cochin"/>
                <w:b/>
                <w:bCs/>
                <w:caps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b/>
                <w:bCs/>
                <w:caps/>
                <w:sz w:val="22"/>
                <w:szCs w:val="22"/>
                <w:shd w:fill="E0E0E0" w:val="clear"/>
              </w:rPr>
              <w:t>être entreposés à l'Infirmerie.</w:t>
            </w:r>
          </w:p>
        </w:tc>
      </w:tr>
    </w:tbl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</w:tblGrid>
      <w:tr>
        <w:trPr>
          <w:cantSplit w:val="true"/>
        </w:trPr>
        <w:tc>
          <w:tcPr>
            <w:tcW w:w="7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Tw Cen MT Condensed;Cochin" w:hAnsi="Tw Cen MT Condensed;Cochin" w:cs="Tw Cen MT Condensed;Cochin"/>
                <w:b/>
                <w:b/>
                <w:bCs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  <w:shd w:fill="D9D9D9" w:val="clear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b/>
                <w:bCs/>
                <w:sz w:val="22"/>
                <w:shd w:fill="D9D9D9" w:val="clear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u w:val="single"/>
                <w:shd w:fill="D9D9D9" w:val="clear"/>
              </w:rPr>
              <w:t>Les vaccinations sont obligatoires pour les enfants d'âge scolaire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</w:rPr>
              <w:t xml:space="preserve"> – 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u w:val="single"/>
                <w:shd w:fill="D9D9D9" w:val="clear"/>
              </w:rPr>
              <w:t>Indiquer les dates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hd w:fill="D9D9D9" w:val="clear"/>
              </w:rPr>
              <w:t xml:space="preserve"> :</w:t>
            </w:r>
          </w:p>
          <w:p>
            <w:pPr>
              <w:pStyle w:val="Normal"/>
              <w:spacing w:before="40" w:after="40"/>
              <w:ind w:left="369" w:right="113" w:hanging="0"/>
              <w:jc w:val="both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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</w:rPr>
              <w:t>B.C.G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____/____/____</w:t>
            </w:r>
          </w:p>
          <w:p>
            <w:pPr>
              <w:pStyle w:val="Normal"/>
              <w:spacing w:before="40" w:after="40"/>
              <w:ind w:left="369" w:right="113" w:hanging="0"/>
              <w:jc w:val="both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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</w:rPr>
              <w:t>D.T. polio avec rappel tous les cinq ans</w:t>
              <w:tab/>
              <w:tab/>
              <w:tab/>
              <w:tab/>
              <w:tab/>
              <w:tab/>
              <w:tab/>
              <w:tab/>
              <w:tab/>
              <w:t xml:space="preserve">    ____/____/____</w:t>
            </w:r>
          </w:p>
          <w:p>
            <w:pPr>
              <w:pStyle w:val="Normal"/>
              <w:spacing w:before="40" w:after="40"/>
              <w:ind w:left="369" w:right="113" w:hanging="0"/>
              <w:jc w:val="both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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sz w:val="22"/>
              </w:rPr>
              <w:t>ainsi que le vaccin contre la rubéole, la rougeole et les oreillons</w:t>
              <w:tab/>
              <w:tab/>
              <w:tab/>
              <w:t xml:space="preserve">    ____/____/____</w:t>
            </w:r>
          </w:p>
        </w:tc>
      </w:tr>
    </w:tbl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  <w:lang w:val="en-US" w:eastAsia="en-US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stroked="t" o:allowincell="f" style="position:absolute;mso-position-horizontal-relative:char">
                <v:stroke color="black" weight="140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</w:tblGrid>
      <w:tr>
        <w:trPr>
          <w:cantSplit w:val="true"/>
        </w:trPr>
        <w:tc>
          <w:tcPr>
            <w:tcW w:w="7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Tw Cen MT Condensed;Cochin" w:hAnsi="Tw Cen MT Condensed;Cochin" w:cs="Tw Cen MT Condensed;Cochin"/>
                <w:b/>
                <w:b/>
                <w:bCs/>
                <w:sz w:val="22"/>
                <w:u w:val="single"/>
                <w:shd w:fill="D9D9D9" w:val="clear"/>
              </w:rPr>
            </w:pPr>
            <w:r>
              <w:rPr>
                <w:rFonts w:eastAsia="Wingdings 3" w:cs="Wingdings 3" w:ascii="Wingdings 3" w:hAnsi="Wingdings 3"/>
                <w:sz w:val="22"/>
                <w:shd w:fill="E0E0E0" w:val="clear"/>
              </w:rPr>
              <w:t></w:t>
            </w:r>
            <w:r>
              <w:rPr>
                <w:rFonts w:eastAsia="Tw Cen MT Condensed;Cochin" w:cs="Tw Cen MT Condensed;Cochin" w:ascii="Tw Cen MT Condensed;Cochin" w:hAnsi="Tw Cen MT Condensed;Cochin"/>
                <w:sz w:val="22"/>
                <w:shd w:fill="E0E0E0" w:val="clear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zCs w:val="22"/>
                <w:u w:val="single"/>
                <w:shd w:fill="E0E0E0" w:val="clear"/>
              </w:rPr>
              <w:t>IMPORTANT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zCs w:val="22"/>
                <w:shd w:fill="E0E0E0" w:val="clear"/>
              </w:rPr>
              <w:t xml:space="preserve"> :</w:t>
            </w:r>
            <w:r>
              <w:rPr>
                <w:rFonts w:cs="Tw Cen MT Condensed;Cochin" w:ascii="Tw Cen MT Condensed;Cochin" w:hAnsi="Tw Cen MT Condensed;Cochin"/>
                <w:sz w:val="22"/>
                <w:shd w:fill="E0E0E0" w:val="clear"/>
              </w:rPr>
              <w:t xml:space="preserve"> 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u w:val="single"/>
                <w:shd w:fill="E0E0E0" w:val="clear"/>
              </w:rPr>
              <w:t>Obs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zCs w:val="22"/>
                <w:u w:val="single"/>
                <w:shd w:fill="E0E0E0" w:val="clear"/>
              </w:rPr>
              <w:t>erv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u w:val="single"/>
                <w:shd w:fill="E0E0E0" w:val="clear"/>
              </w:rPr>
              <w:t>ations éventuelles concernant l'état de santé de votre enfant</w:t>
            </w:r>
          </w:p>
          <w:p>
            <w:pPr>
              <w:pStyle w:val="Normal"/>
              <w:spacing w:before="40" w:after="40"/>
              <w:ind w:left="369" w:right="113" w:hanging="0"/>
              <w:jc w:val="both"/>
              <w:rPr>
                <w:rFonts w:ascii="Tw Cen MT Condensed;Cochin" w:hAnsi="Tw Cen MT Condensed;Cochin" w:cs="Tw Cen MT Condensed;Cochin"/>
                <w:b/>
                <w:b/>
                <w:bCs/>
                <w:sz w:val="22"/>
              </w:rPr>
            </w:pP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u w:val="single"/>
                <w:shd w:fill="E0E0E0" w:val="clear"/>
              </w:rPr>
              <w:t>et en particulier celles relatives à la pratique du sport</w:t>
            </w:r>
            <w:r>
              <w:rPr>
                <w:rFonts w:cs="Tw Cen MT Condensed;Cochin" w:ascii="Tw Cen MT Condensed;Cochin" w:hAnsi="Tw Cen MT Condensed;Cochin"/>
                <w:b/>
                <w:bCs/>
                <w:sz w:val="22"/>
                <w:shd w:fill="E0E0E0" w:val="clear"/>
              </w:rPr>
              <w:t xml:space="preserve"> :</w:t>
            </w:r>
          </w:p>
          <w:p>
            <w:pPr>
              <w:pStyle w:val="Normal"/>
              <w:spacing w:before="40" w:after="40"/>
              <w:ind w:left="340" w:right="113" w:hanging="0"/>
              <w:jc w:val="both"/>
              <w:rPr>
                <w:rFonts w:ascii="Tw Cen MT Condensed;Cochin" w:hAnsi="Tw Cen MT Condensed;Cochin" w:cs="Tw Cen MT Condensed;Cochin"/>
                <w:b/>
                <w:b/>
                <w:bCs/>
                <w:sz w:val="16"/>
                <w:szCs w:val="16"/>
              </w:rPr>
            </w:pPr>
            <w:r>
              <w:rPr>
                <w:rFonts w:cs="Tw Cen MT Condensed;Cochin" w:ascii="Tw Cen MT Condensed;Cochin" w:hAnsi="Tw Cen MT Condensed;Cochi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340" w:right="113" w:hanging="0"/>
              <w:jc w:val="both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  <w:t>_________________________________________________________________</w:t>
            </w:r>
          </w:p>
          <w:p>
            <w:pPr>
              <w:pStyle w:val="Normal"/>
              <w:spacing w:before="40" w:after="40"/>
              <w:ind w:left="340" w:right="113" w:hanging="0"/>
              <w:jc w:val="both"/>
              <w:rPr>
                <w:rFonts w:ascii="Tw Cen MT Condensed;Cochin" w:hAnsi="Tw Cen MT Condensed;Cochin" w:cs="Tw Cen MT Condensed;Cochin"/>
                <w:sz w:val="16"/>
                <w:szCs w:val="16"/>
              </w:rPr>
            </w:pPr>
            <w:r>
              <w:rPr>
                <w:rFonts w:cs="Tw Cen MT Condensed;Cochin" w:ascii="Tw Cen MT Condensed;Cochin" w:hAnsi="Tw Cen MT Condensed;Cochi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340" w:right="113" w:hanging="0"/>
              <w:jc w:val="both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  <w:t>_________________________________________________________________</w:t>
            </w:r>
          </w:p>
          <w:p>
            <w:pPr>
              <w:pStyle w:val="Normal"/>
              <w:spacing w:before="40" w:after="40"/>
              <w:ind w:left="340" w:right="113" w:hanging="0"/>
              <w:jc w:val="both"/>
              <w:rPr>
                <w:rFonts w:ascii="Tw Cen MT Condensed;Cochin" w:hAnsi="Tw Cen MT Condensed;Cochin" w:cs="Tw Cen MT Condensed;Cochin"/>
                <w:sz w:val="16"/>
                <w:szCs w:val="16"/>
              </w:rPr>
            </w:pPr>
            <w:r>
              <w:rPr>
                <w:rFonts w:cs="Tw Cen MT Condensed;Cochin" w:ascii="Tw Cen MT Condensed;Cochin" w:hAnsi="Tw Cen MT Condensed;Cochi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340" w:right="113" w:hanging="0"/>
              <w:jc w:val="both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  <w:t>_________________________________________________________________</w:t>
            </w:r>
          </w:p>
          <w:p>
            <w:pPr>
              <w:pStyle w:val="Normal"/>
              <w:spacing w:before="40" w:after="40"/>
              <w:ind w:left="340" w:right="113" w:hanging="0"/>
              <w:jc w:val="both"/>
              <w:rPr>
                <w:rFonts w:ascii="Tw Cen MT Condensed;Cochin" w:hAnsi="Tw Cen MT Condensed;Cochin" w:cs="Tw Cen MT Condensed;Cochin"/>
                <w:sz w:val="16"/>
                <w:szCs w:val="16"/>
              </w:rPr>
            </w:pPr>
            <w:r>
              <w:rPr>
                <w:rFonts w:cs="Tw Cen MT Condensed;Cochin" w:ascii="Tw Cen MT Condensed;Cochin" w:hAnsi="Tw Cen MT Condensed;Cochi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  <w:lang w:val="en-US" w:eastAsia="en-US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stroked="t" o:allowincell="f" style="position:absolute;mso-position-horizontal-relative:char">
                <v:stroke color="black" weight="140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p>
      <w:pPr>
        <w:pStyle w:val="Normal"/>
        <w:jc w:val="center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tbl>
      <w:tblPr>
        <w:tblW w:w="106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;Cochin" w:hAnsi="Tw Cen MT Condensed;Cochin" w:cs="Tw Cen MT Condensed;Cochin"/>
                <w:sz w:val="22"/>
              </w:rPr>
            </w:pPr>
            <w:r>
              <w:rPr>
                <w:rFonts w:cs="Tw Cen MT Condensed;Cochin" w:ascii="Tw Cen MT Condensed;Cochin" w:hAnsi="Tw Cen MT Condensed;Cochin"/>
                <w:sz w:val="22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rFonts w:cs="Tw Cen MT Condensed;Cochin" w:ascii="Tw Cen MT Condensed;Cochin" w:hAnsi="Tw Cen MT Condensed;Cochin"/>
                <w:sz w:val="22"/>
                <w:u w:val="single"/>
              </w:rPr>
              <w:t>Date et Signature</w:t>
            </w:r>
            <w:r>
              <w:rPr>
                <w:rFonts w:cs="Tw Cen MT Condensed;Cochin" w:ascii="Tw Cen MT Condensed;Cochin" w:hAnsi="Tw Cen MT Condensed;Cochin"/>
                <w:sz w:val="22"/>
              </w:rPr>
              <w:t xml:space="preserve"> :</w:t>
            </w:r>
          </w:p>
        </w:tc>
      </w:tr>
    </w:tbl>
    <w:p>
      <w:pPr>
        <w:pStyle w:val="Normal"/>
        <w:jc w:val="both"/>
        <w:rPr>
          <w:rFonts w:ascii="Tw Cen MT Condensed;Cochin" w:hAnsi="Tw Cen MT Condensed;Cochin" w:cs="Tw Cen MT Condensed;Cochin"/>
          <w:sz w:val="15"/>
          <w:szCs w:val="15"/>
        </w:rPr>
      </w:pPr>
      <w:r>
        <w:rPr>
          <w:rFonts w:cs="Tw Cen MT Condensed;Cochin" w:ascii="Tw Cen MT Condensed;Cochin" w:hAnsi="Tw Cen MT Condensed;Cochin"/>
          <w:sz w:val="15"/>
          <w:szCs w:val="15"/>
        </w:rPr>
      </w:r>
    </w:p>
    <w:sectPr>
      <w:type w:val="nextPage"/>
      <w:pgSz w:w="11906" w:h="16838"/>
      <w:pgMar w:left="680" w:right="68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Mountains of Christmas"/>
    <w:charset w:val="00"/>
    <w:family w:val="script"/>
    <w:pitch w:val="variable"/>
  </w:font>
  <w:font w:name="Eras Light ITC">
    <w:altName w:val="Helvetica Neue Bold Condensed"/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altName w:val="Cochin"/>
    <w:charset w:val="00"/>
    <w:family w:val="swiss"/>
    <w:pitch w:val="variable"/>
  </w:font>
  <w:font w:name="Wingdings 2">
    <w:charset w:val="02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;Mountains of Christmas" w:hAnsi="Bradley Hand ITC;Mountains of Christmas" w:cs="Bradley Hand ITC;Mountains of Christmas"/>
      <w:b/>
      <w:shadow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0" w:after="110"/>
      <w:ind w:left="113" w:right="113" w:hanging="0"/>
      <w:jc w:val="both"/>
      <w:outlineLvl w:val="1"/>
    </w:pPr>
    <w:rPr>
      <w:rFonts w:ascii="Eras Light ITC;Helvetica Neue Bold Condensed" w:hAnsi="Eras Light ITC;Helvetica Neue Bold Condensed" w:cs="Eras Light ITC;Helvetica Neue Bold Condensed"/>
      <w:b/>
      <w:shadow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113" w:hanging="0"/>
      <w:jc w:val="both"/>
      <w:outlineLvl w:val="2"/>
    </w:pPr>
    <w:rPr>
      <w:rFonts w:ascii="Eras Light ITC;Helvetica Neue Bold Condensed" w:hAnsi="Eras Light ITC;Helvetica Neue Bold Condensed" w:cs="Eras Light ITC;Helvetica Neue Bold Condensed"/>
      <w:b/>
      <w:shadow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" w:right="113" w:hanging="0"/>
      <w:jc w:val="center"/>
      <w:outlineLvl w:val="3"/>
    </w:pPr>
    <w:rPr>
      <w:rFonts w:ascii="Eras Light ITC;Helvetica Neue Bold Condensed" w:hAnsi="Eras Light ITC;Helvetica Neue Bold Condensed" w:cs="Eras Light ITC;Helvetica Neue Bold Condensed"/>
      <w:b/>
      <w:shadow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 Cn BT;Arial Narrow" w:hAnsi="Humanst521 Cn BT;Arial Narrow" w:cs="Humanst521 Cn BT;Arial Narro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1:00Z</dcterms:created>
  <dc:creator>BURGHOD</dc:creator>
  <dc:description/>
  <cp:keywords/>
  <dc:language>en-US</dc:language>
  <cp:lastModifiedBy>Frédéric Hoyez</cp:lastModifiedBy>
  <cp:lastPrinted>2015-04-21T09:39:00Z</cp:lastPrinted>
  <dcterms:modified xsi:type="dcterms:W3CDTF">2015-07-27T09:21:00Z</dcterms:modified>
  <cp:revision>2</cp:revision>
  <dc:subject/>
  <dc:title> </dc:title>
</cp:coreProperties>
</file>