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7030" cy="95027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35" t="12469" r="41841" b="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724650" cy="9982835"/>
            <wp:effectExtent l="0" t="0" r="0" b="0"/>
            <wp:docPr id="2" name="Image 2" descr="Une image contenant text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Une image contenant text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45" t="12994" r="42567" b="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98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6:57:00Z</dcterms:created>
  <dc:creator>Florence SWIDERSKI</dc:creator>
  <dc:description/>
  <dc:language>en-US</dc:language>
  <cp:lastModifiedBy>Florence SWIDERSKI</cp:lastModifiedBy>
  <dcterms:modified xsi:type="dcterms:W3CDTF">2021-08-23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