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MPAGNEMENT SCOLAI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une structure d’aide qui a été instaurée au collège en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 se fait sous la responsabilité d’un assistant d’éducation (Mme Edith DELOBEL) qui a en charge d’accompagner les élèves dans leur travail durant les heures de permanence.</w:t>
      </w:r>
    </w:p>
    <w:p>
      <w:pPr>
        <w:pStyle w:val="Normal"/>
        <w:rPr/>
      </w:pPr>
      <w:r>
        <w:rPr>
          <w:sz w:val="24"/>
          <w:szCs w:val="24"/>
        </w:rPr>
        <w:t>En effet, selon un planning effectué en début d’année, les élèves de 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’inscrivent auprès du surveil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faut 12 élèves au maximum, par heure afin d’être dans de bonnes conditions de trav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dant ces heures on pourra :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ire son travail personnel seul,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vailler par deux n’importe quelle matière (Un élève plus à l’aise dans la matière explique à un autre),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ttraper des cours après une absence grâce à un camarad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ccompagnateur pourra apporter une aide plus ciblée :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ication d’un exercice,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ication d’une partie de cours,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der pour une meilleure organisation (Eviter les oublis, répartir son travail sur la semaine…),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éparation à un DS, DC…,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er dans les apprentissages (Leçons, mémoire, stress…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fiche de suivi a été élaborée afin de suivre le travail de l’élève et sa progression au fil des sé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MPAGNEMENT SCOLA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ur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M/PRE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LAS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VES PRIORITAIRES POUR L’ACCOMPAGNEMENT SCOL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/PRENOM/CLASS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TE/HEU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IERE/PROFESSE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VAIL A F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GNATURE MME DELOB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VES PRIORITAIRES POUR L’ACCOMPAGNEMENT SCOL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/PRENOM/CLASS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TE/HEU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IERE/PROFESSE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VAIL A F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GNATURE MME DELOB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VES PRIORITAIRES POUR L’ACCOMPAGNEMENT SCOL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/PRENOM/CLASS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TE/HEU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IERE/PROFESSE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VAIL A F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0"/>
          <w:szCs w:val="20"/>
          <w:u w:val="single"/>
        </w:rPr>
        <w:t>SIGNATURE MME DELOBEL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COMPAGNEMENT SCOLAIRE 2014/2015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  <w:u w:val="single"/>
        </w:rPr>
        <w:t>AUX PROFESSEURS PRINCIPAUX DE 4</w:t>
      </w:r>
      <w:r>
        <w:rPr>
          <w:b/>
          <w:sz w:val="24"/>
          <w:szCs w:val="24"/>
          <w:highlight w:val="yellow"/>
          <w:u w:val="single"/>
          <w:vertAlign w:val="superscript"/>
        </w:rPr>
        <w:t>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R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ir du lundi 17 novembre 2014, les élèves de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ourront bénéficier d’un accompagnement scolaire, sous la responsabilité de Melle Thomas, AVS au collè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volontaires (qui sont en permanence à ces heures) s’inscrivent auprès du surveillant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ette aide aura lieu à la bibliothèque selon le planning suivant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A  le mardi à 11h50 en semaine gris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B  le lundi à 16h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C  le jeudi à 11h50 en semaine blanch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D  le mardi à 10h55 en semaine gris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E   le vendredi à 16h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G  le vendredi à 14h10 en semaine gri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I D’EN INFORMER VOS C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AUX PROFESSEURS DE 4</w:t>
      </w:r>
      <w:r>
        <w:rPr>
          <w:b/>
          <w:sz w:val="24"/>
          <w:szCs w:val="24"/>
          <w:highlight w:val="yellow"/>
          <w:u w:val="single"/>
          <w:vertAlign w:val="superscript"/>
        </w:rPr>
        <w:t>e</w:t>
      </w:r>
      <w:r>
        <w:rPr>
          <w:b/>
          <w:sz w:val="24"/>
          <w:szCs w:val="24"/>
          <w:highlight w:val="yellow"/>
          <w:u w:val="single"/>
        </w:rPr>
        <w:t>ET 3</w:t>
      </w:r>
      <w:r>
        <w:rPr>
          <w:b/>
          <w:sz w:val="24"/>
          <w:szCs w:val="24"/>
          <w:highlight w:val="yellow"/>
          <w:u w:val="single"/>
          <w:vertAlign w:val="superscript"/>
        </w:rPr>
        <w:t>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R INFORMATION</w:t>
      </w:r>
    </w:p>
    <w:p>
      <w:pPr>
        <w:pStyle w:val="Normal"/>
        <w:rPr/>
      </w:pPr>
      <w:r>
        <w:rPr>
          <w:sz w:val="24"/>
          <w:szCs w:val="24"/>
        </w:rPr>
        <w:t>A partir du lundi 17 novembre 2014, les élèves de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t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ourront bénéficier d’un accompagnement scolaire, sous la responsabilité de Melle Thomas, AVS au collè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volontaires (qui sont en permanence à ces heures) s’inscrivent auprès du surveillant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ette aide aura lieu à la bibliothèque selon le planning suivant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A  le mardi à 11h50 en semaine gris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B  le lundi à 16h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C  le jeudi à 11h50 en semaine blanch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D  le mardi à 10h55 en semaine gris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E   le vendredi à 16h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G  le vendredi à 14h10 en semaine gris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C  le jeudi à 11h50 en semaine gris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F  le vendredi à 14h10 en semaine blanch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I D’EN INFORMER VOS ELEVES</w:t>
      </w:r>
    </w:p>
    <w:p>
      <w:pPr>
        <w:pStyle w:val="Normal"/>
        <w:rPr/>
      </w:pPr>
      <w:r>
        <w:rPr>
          <w:sz w:val="24"/>
          <w:szCs w:val="24"/>
        </w:rPr>
        <w:t>Ed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POUR INFORMATION , le 14/11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phie, </w:t>
      </w:r>
    </w:p>
    <w:p>
      <w:pPr>
        <w:pStyle w:val="Normal"/>
        <w:rPr/>
      </w:pPr>
      <w:r>
        <w:rPr>
          <w:sz w:val="24"/>
          <w:szCs w:val="24"/>
        </w:rPr>
        <w:t>La classe de 3F pourra bénéficier d’un accompagnement scolaire, à partir du vendredi 28 novembre 2014, à 14h10, en semaine blanche, sous la responsabilité de Melle Thomas, AVS au collè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volontaires (qui sont en permanence à ces heures) s’inscrivent auprès du surveil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aide aura lieu à la bibliothè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i de bien vouloir en informer les élè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n week e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POUR INFORMATION , le 14/11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de 3C pourra bénéficier d’un accompagnement scolaire, à partir du jeudi 27  novembre 2014, à 11h50, en semaine grise, sous la responsabilité de Melle Thomas, AVS au collè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volontaires (qui sont en permanence à ces heures) s’inscrivent auprès du surveil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aide aura lieu à la bibliothè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i de bien vouloir en informer les élè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n week e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ith </w:t>
      </w:r>
    </w:p>
    <w:p>
      <w:pPr>
        <w:pStyle w:val="Paragraphedelist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2:00Z</dcterms:created>
  <dc:creator>edith</dc:creator>
  <dc:description/>
  <cp:keywords/>
  <dc:language>en-US</dc:language>
  <cp:lastModifiedBy>Frédéric Hoyez</cp:lastModifiedBy>
  <cp:lastPrinted>2014-11-14T13:28:00Z</cp:lastPrinted>
  <dcterms:modified xsi:type="dcterms:W3CDTF">2015-09-02T11:52:00Z</dcterms:modified>
  <cp:revision>2</cp:revision>
  <dc:subject/>
  <dc:title/>
</cp:coreProperties>
</file>